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Concepción, __ de octubre de 2020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Referencia: </w:t>
      </w:r>
      <w:r>
        <w:rPr>
          <w:rFonts w:cs="Arial" w:ascii="Arial" w:hAnsi="Arial"/>
        </w:rPr>
        <w:t>Declaración de Candidatura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stimado Sres. Tribunal Calificador de Eleccion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lo dispuesto en el artículo 12° del D.U.E. Nº 4.203/2020, que reglamenta y convoca a las Elecciones de los/as Representantes Universales ante la Comisión Elaboradora y Redactora de la propuesta de Modificación de los Estatutos de la Universidad del Bío-Bío, señalo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contrándome dentro de plazo, y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., vengo en Declarar mi Candidatura, manifestando mi deseo de ser elegido como Representante Universal de ……………………………………………………………. de la sede…………………….. y, en consecuencia, de participar en el proceso de elección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claro, además, cumplir con todos y cada uno de los requisitos establecidos en los artículos 10 y 11 del D.U.E. Nº 4.203/2020 y conocer las incompatibilidades dispuestas en el artículo 8 del D.U.E.N° 4.200/2020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Número de Cédula de Ident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16"/>
          <w:szCs w:val="16"/>
        </w:rPr>
        <w:t>Nota:</w:t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  <w:lang w:val="es-CL" w:eastAsia="en-US"/>
        </w:rPr>
        <w:t xml:space="preserve">El </w:t>
      </w:r>
      <w:r>
        <w:rPr>
          <w:rFonts w:eastAsia="Calibri" w:cs="Arial" w:ascii="Arial" w:hAnsi="Arial"/>
          <w:b/>
          <w:sz w:val="16"/>
          <w:szCs w:val="16"/>
          <w:lang w:val="es-CL" w:eastAsia="en-US"/>
        </w:rPr>
        <w:t xml:space="preserve">plazo </w:t>
      </w:r>
      <w:r>
        <w:rPr>
          <w:rFonts w:eastAsia="Calibri" w:cs="Arial" w:ascii="Arial" w:hAnsi="Arial"/>
          <w:sz w:val="16"/>
          <w:szCs w:val="16"/>
          <w:lang w:val="es-CL" w:eastAsia="en-US"/>
        </w:rPr>
        <w:t xml:space="preserve">para presentar la declaración de candidatura termina el día </w:t>
      </w:r>
      <w:r>
        <w:rPr>
          <w:rFonts w:eastAsia="Calibri" w:cs="Arial" w:ascii="Arial" w:hAnsi="Arial"/>
          <w:b/>
          <w:sz w:val="16"/>
          <w:szCs w:val="16"/>
          <w:lang w:val="es-CL" w:eastAsia="en-US"/>
        </w:rPr>
        <w:t xml:space="preserve">martes 20 de octubre de 2020 a las 17:00 horas </w:t>
      </w:r>
      <w:r>
        <w:rPr>
          <w:rFonts w:eastAsia="Calibri" w:cs="Arial" w:ascii="Arial" w:hAnsi="Arial"/>
          <w:sz w:val="16"/>
          <w:szCs w:val="16"/>
          <w:lang w:val="es-CL" w:eastAsia="en-US"/>
        </w:rPr>
        <w:t xml:space="preserve">y </w:t>
      </w:r>
      <w:r>
        <w:rPr>
          <w:rFonts w:eastAsia="Calibri" w:cs="Arial" w:ascii="Arial" w:hAnsi="Arial"/>
          <w:sz w:val="16"/>
          <w:szCs w:val="16"/>
          <w:lang w:eastAsia="en-US"/>
        </w:rPr>
        <w:t>deberá formalizarse</w:t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mediante su presentación ante la Secretaria General de la Universidad del Bio-Bío, mediante correo electrónico: csaavedra@ubiobio.cl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  <w:drawing>
        <wp:inline distT="0" distB="0" distL="0" distR="0">
          <wp:extent cx="81851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i/>
        <w:sz w:val="12"/>
        <w:szCs w:val="1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851" w:right="-567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01:00Z</dcterms:created>
  <dc:creator>Secretaria General</dc:creator>
  <dc:description/>
  <cp:keywords/>
  <dc:language>en-US</dc:language>
  <cp:lastModifiedBy>Dr. E Zamorano-Ponce</cp:lastModifiedBy>
  <cp:lastPrinted>2015-09-22T11:36:00Z</cp:lastPrinted>
  <dcterms:modified xsi:type="dcterms:W3CDTF">2020-10-07T00:23:00Z</dcterms:modified>
  <cp:revision>4</cp:revision>
  <dc:subject/>
  <dc:title>CERTIFICADO C/A Nº 24/99</dc:title>
</cp:coreProperties>
</file>